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绝热用硬质聚氨酯泡沫塑料试验委托书  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4"/>
        <w:gridCol w:w="371"/>
        <w:gridCol w:w="7"/>
        <w:gridCol w:w="1478"/>
        <w:gridCol w:w="230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类型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21558-200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热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执行标准：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szCs w:val="21"/>
              </w:rPr>
              <w:t>GB/T 21558-2008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执行标准： 《建筑材料及制品燃烧性能分级》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B 8624-2012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</w:rPr>
              <w:t>( B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)  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 (D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 xml:space="preserve">E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强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执行标准：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szCs w:val="21"/>
              </w:rPr>
              <w:t>GB/T 21558-2008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尺寸稳定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行标准：</w:t>
            </w:r>
            <w:r>
              <w:rPr>
                <w:szCs w:val="21"/>
              </w:rPr>
              <w:t>《建筑绝热用硬质聚氨酯泡沫塑料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21558-2008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1:00Z</dcterms:created>
  <dc:creator>微软用户</dc:creator>
  <dc:description/>
  <cp:keywords/>
  <dc:language>en-US</dc:language>
  <cp:lastModifiedBy>Microsoft</cp:lastModifiedBy>
  <cp:lastPrinted>2013-07-12T09:50:00Z</cp:lastPrinted>
  <dcterms:modified xsi:type="dcterms:W3CDTF">2017-06-02T05:19:00Z</dcterms:modified>
  <cp:revision>7</cp:revision>
  <dc:subject/>
  <dc:title>建筑绝热用硬质聚氨酯泡沫塑料试验委托书  工程编号：</dc:title>
</cp:coreProperties>
</file>