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合成树脂乳液外墙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比率（白色或浅色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>GB/T 9755-200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>GB/T 9755-200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 xml:space="preserve">GB/T 9755-2001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洗刷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 xml:space="preserve">GB/T 9755-2001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 xml:space="preserve">GB/T 9755-2001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 xml:space="preserve">GB/T 9755-2001     </w:t>
            </w:r>
          </w:p>
        </w:tc>
      </w:tr>
      <w:tr>
        <w:trPr>
          <w:trHeight w:val="274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>GB/T 9755-200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外墙涂料》</w:t>
            </w:r>
            <w:r>
              <w:rPr>
                <w:rFonts w:cs="宋体;SimSun" w:ascii="宋体;SimSun" w:hAnsi="宋体;SimSun"/>
                <w:bCs/>
              </w:rPr>
              <w:t>GB/T 9755-2001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1:00Z</dcterms:modified>
  <cp:revision>36</cp:revision>
  <dc:subject/>
  <dc:title>          节能材料试验委托书     工程编号</dc:title>
</cp:coreProperties>
</file>