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0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土工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756"/>
        <w:gridCol w:w="1560"/>
        <w:gridCol w:w="2481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7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执行标准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公路土工试验规程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TG 3430-20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土工试验方法标准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 50123-2019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szCs w:val="21"/>
              </w:rPr>
              <w:t>击实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szCs w:val="21"/>
              </w:rPr>
              <w:t>液塑限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szCs w:val="21"/>
              </w:rPr>
              <w:t>含水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压实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1-06-02T05:23:00Z</dcterms:modified>
  <cp:revision>23</cp:revision>
  <dc:subject/>
  <dc:title/>
</cp:coreProperties>
</file>