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2</w:t>
      </w:r>
    </w:p>
    <w:p>
      <w:pPr>
        <w:pStyle w:val="Normal"/>
        <w:jc w:val="center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bCs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 xml:space="preserve">电线电缆试验委托书         </w:t>
      </w:r>
      <w:r>
        <w:rPr>
          <w:rFonts w:ascii="宋体;SimSun" w:hAnsi="宋体;SimSun" w:cs="宋体;SimSun"/>
          <w:i/>
          <w:kern w:val="0"/>
          <w:sz w:val="18"/>
          <w:szCs w:val="18"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Style w:val="Ca2"/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执行标准：《建筑节能工程施工质量验收规范》</w:t>
            </w:r>
            <w:r>
              <w:rPr>
                <w:rFonts w:cs="宋体;SimSun" w:ascii="宋体;SimSun" w:hAnsi="宋体;SimSun"/>
                <w:bCs/>
              </w:rPr>
              <w:t>GB50411-201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检测项目（在横线上画“√”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品信息：</w:t>
            </w:r>
            <w:r>
              <w:rPr/>
              <w:t>规格型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</w:t>
            </w:r>
            <w:r>
              <w:rPr/>
              <w:t>额定电压：</w:t>
            </w:r>
            <w:r>
              <w:rPr>
                <w:rFonts w:cs="宋体;SimSun" w:ascii="宋体;SimSun" w:hAnsi="宋体;SimSun"/>
                <w:bCs/>
              </w:rPr>
              <w:t>300/500V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</w:rPr>
              <w:t>450/750V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导体芯数</w:t>
            </w:r>
            <w:r>
              <w:rPr/>
              <w:t>（根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/>
              <w:t>标称截面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  <w:r>
              <w:rPr/>
              <w:t>单线直径（</w:t>
            </w:r>
            <w:r>
              <w:rPr/>
              <w:t>mm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/>
              <w:t>导体</w:t>
            </w:r>
            <w:r>
              <w:rPr>
                <w:rFonts w:ascii="宋体;SimSun" w:hAnsi="宋体;SimSun" w:cs="宋体;SimSun"/>
                <w:bCs/>
              </w:rPr>
              <w:t>种类：实心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绞合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软导体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导体形</w:t>
            </w:r>
            <w:r>
              <w:rPr/>
              <w:t>式：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紧压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非紧压圆形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  <w:r>
              <w:rPr/>
              <w:t>成型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380"/>
              <w:ind w:firstLine="157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项目：</w:t>
            </w:r>
          </w:p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导体电阻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电缆不延燃性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线径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0-04-16T06:53:00Z</dcterms:modified>
  <cp:revision>50</cp:revision>
  <dc:subject/>
  <dc:title>          节能材料试验委托书     工程编号</dc:title>
</cp:coreProperties>
</file>