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Cs w:val="21"/>
        </w:rPr>
        <w:t>CCJJ--WT—6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预铺防水卷材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预铺防水卷材》</w:t>
            </w:r>
            <w:r>
              <w:rPr>
                <w:rFonts w:cs="宋体;SimSun" w:ascii="宋体;SimSun" w:hAnsi="宋体;SimSun"/>
                <w:bCs/>
              </w:rPr>
              <w:t>GB/T 23457-2017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温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最大拉力时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热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6:03:00Z</dcterms:modified>
  <cp:revision>57</cp:revision>
  <dc:subject/>
  <dc:title>          节能材料试验委托书     工程编号</dc:title>
</cp:coreProperties>
</file>