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8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普通混凝土小型砌块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等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等级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：《普通混凝土小型砌块》</w:t>
            </w:r>
            <w:r>
              <w:rPr>
                <w:rFonts w:cs="宋体;SimSun" w:ascii="宋体;SimSun" w:hAnsi="宋体;SimSun"/>
                <w:sz w:val="24"/>
              </w:rPr>
              <w:t>GB/T 8239-2014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检测项目（在横线上画“√”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等级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压强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检测项目（在横线上画“√”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质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尺寸偏差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冻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水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含水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化系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碳化系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4-20T07:06:00Z</dcterms:modified>
  <cp:revision>41</cp:revision>
  <dc:subject/>
  <dc:title/>
</cp:coreProperties>
</file>