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9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烧结瓦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等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及尺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《烧结瓦》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T 21149-2007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检测项目（在横线上画“√”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偏差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质量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冻性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弯曲性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急冷急热性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水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抗渗性能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03T00:52:00Z</dcterms:modified>
  <cp:revision>38</cp:revision>
  <dc:subject/>
  <dc:title/>
</cp:coreProperties>
</file>