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低合金结构钢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（炉号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低合金高强度结构钢》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1591-2018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服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拉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断后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弯曲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低温冲击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30:00Z</dcterms:modified>
  <cp:revision>22</cp:revision>
  <dc:subject/>
  <dc:title/>
</cp:coreProperties>
</file>