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CCJJ--WT--2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气密、水密、抗风压性能试验</w:t>
      </w:r>
      <w:r>
        <w:rPr>
          <w:rFonts w:ascii="宋体;SimSun" w:hAnsi="宋体;SimSun" w:cs="宋体;SimSun"/>
          <w:b/>
          <w:bCs/>
          <w:sz w:val="32"/>
          <w:szCs w:val="32"/>
        </w:rPr>
        <w:t>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1695"/>
        <w:gridCol w:w="475"/>
        <w:gridCol w:w="828"/>
        <w:gridCol w:w="17"/>
        <w:gridCol w:w="1260"/>
        <w:gridCol w:w="282"/>
        <w:gridCol w:w="1773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玻</w:t>
            </w:r>
            <w:r>
              <w:rPr/>
              <w:t xml:space="preserve">(    )    </w:t>
            </w:r>
            <w:r>
              <w:rPr/>
              <w:t>三玻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件是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(     )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样品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种类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  </w:t>
            </w:r>
            <w:r>
              <w:rPr/>
              <w:t>彩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</w:t>
            </w:r>
            <w:r>
              <w:rPr/>
              <w:t>复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 </w:t>
            </w:r>
            <w:r>
              <w:rPr/>
              <w:t>木窗</w:t>
            </w:r>
            <w:r>
              <w:rPr/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(  )  60(  )  65(  )  70(  )  75(  )  80(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结构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气密性能≥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水密性能≥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抗风压性能≥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客户确认签字：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5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  <w:r>
              <w:rPr>
                <w:rFonts w:ascii="宋体;SimSun" w:hAnsi="宋体;SimSun" w:cs="Courier New"/>
                <w:szCs w:val="21"/>
              </w:rPr>
              <w:t>《建筑外门窗气密、水密、抗风压性能分级及检测方法》</w:t>
            </w:r>
            <w:r>
              <w:rPr>
                <w:rFonts w:cs="Courier New" w:ascii="宋体;SimSun" w:hAnsi="宋体;SimSun"/>
                <w:szCs w:val="21"/>
              </w:rPr>
              <w:t>GB/T7106-20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 xml:space="preserve">气密性能检测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 xml:space="preserve">水密性能检测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抗风压性能检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59:00Z</dcterms:modified>
  <cp:revision>61</cp:revision>
  <dc:subject/>
  <dc:title>          节能材料试验委托书     工程编号</dc:title>
</cp:coreProperties>
</file>