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10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钢板抗滑移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756"/>
        <w:gridCol w:w="1560"/>
        <w:gridCol w:w="2481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板规格型号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螺栓规格型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移系数设计值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5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执行标准：《钢结构工程施工质量验收标准》</w:t>
            </w:r>
            <w:r>
              <w:rPr>
                <w:rFonts w:cs="宋体;SimSun" w:ascii="宋体;SimSun" w:hAnsi="宋体;SimSun"/>
                <w:szCs w:val="21"/>
              </w:rPr>
              <w:t>GB 50205-202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滑移系数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  <w:u w:val="single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11-23T08:32:00Z</dcterms:modified>
  <cp:revision>18</cp:revision>
  <dc:subject/>
  <dc:title/>
</cp:coreProperties>
</file>