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9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灌浆料抗压强度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品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条件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试验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制作日期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块尺寸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标准：《水泥基灌浆材料应用技术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GB/T 50448-201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验项目（在横线上画“√”）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8-04T07:15:00Z</dcterms:modified>
  <cp:revision>11</cp:revision>
  <dc:subject/>
  <dc:title/>
</cp:coreProperties>
</file>