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轻集料混凝土小型空心砌块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轻集料混凝土小型空心砌块</w:t>
              </w:r>
            </w:hyperlink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T15229-201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等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冻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含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化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化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5RhsYP2s-pFeZRYNoDzjLeZekLbvipr9WoYVjtqukrza5N_K00o4dAj2HM0pY_ZogvwU_V_-Gi18h_BS_-GL6bXpVhn0sdD-GVYiZvdlt6Z_zfuA124BGOU7xDLw1U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7:09:00Z</dcterms:modified>
  <cp:revision>40</cp:revision>
  <dc:subject/>
  <dc:title/>
</cp:coreProperties>
</file>