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低合金结构钢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（炉号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桥梁用结构钢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B/T 714─2015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屈服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拉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断后伸长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弯曲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低温冲击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10-16T06:07:00Z</dcterms:modified>
  <cp:revision>23</cp:revision>
  <dc:subject/>
  <dc:title/>
</cp:coreProperties>
</file>