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9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板焊接工艺评定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方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形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公路桥涵施工技术规范》</w:t>
            </w:r>
            <w:r>
              <w:rPr>
                <w:rFonts w:cs="宋体;SimSun" w:ascii="宋体;SimSun" w:hAnsi="宋体;SimSun"/>
                <w:sz w:val="24"/>
              </w:rPr>
              <w:t>JTG/T F50─201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拉伸：屈服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抗拉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断后伸长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缝金属拉伸：屈服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抗拉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断后伸长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弯曲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硬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低温冲击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5-26T02:16:00Z</dcterms:modified>
  <cp:revision>27</cp:revision>
  <dc:subject/>
  <dc:title/>
</cp:coreProperties>
</file>