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2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外窗传热系数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0"/>
        <w:gridCol w:w="1695"/>
        <w:gridCol w:w="475"/>
        <w:gridCol w:w="828"/>
        <w:gridCol w:w="17"/>
        <w:gridCol w:w="1260"/>
        <w:gridCol w:w="282"/>
        <w:gridCol w:w="1773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材厂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材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玻</w:t>
            </w:r>
            <w:r>
              <w:rPr/>
              <w:t xml:space="preserve">(    )    </w:t>
            </w:r>
            <w:r>
              <w:rPr/>
              <w:t>三玻</w:t>
            </w:r>
            <w:r>
              <w:rPr>
                <w:rFonts w:eastAsia="Times New Roman"/>
              </w:rPr>
              <w:t xml:space="preserve">  </w:t>
            </w:r>
            <w:r>
              <w:rPr/>
              <w:t>( 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金件是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 xml:space="preserve">(     )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规格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样品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樘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种类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塑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)    </w:t>
            </w:r>
            <w:r>
              <w:rPr/>
              <w:t>彩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  </w:t>
            </w:r>
            <w:r>
              <w:rPr/>
              <w:t>复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   </w:t>
            </w:r>
            <w:r>
              <w:rPr/>
              <w:t>木窗</w:t>
            </w:r>
            <w:r>
              <w:rPr/>
              <w:t>(      )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品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)  LOW-E (    )  </w:t>
            </w:r>
            <w:r>
              <w:rPr/>
              <w:t>其它</w:t>
            </w:r>
            <w:r>
              <w:rPr/>
              <w:t>(  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构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55(  )  60(  )  65(  )  70(  )  75(  )  80(  )  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镶嵌材料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铝隔条双道密封</w:t>
            </w:r>
            <w:r>
              <w:rPr/>
              <w:t xml:space="preserve">(  )  </w:t>
            </w:r>
            <w:r>
              <w:rPr/>
              <w:t>复合胶条</w:t>
            </w:r>
            <w:r>
              <w:rPr/>
              <w:t xml:space="preserve">(  )  </w:t>
            </w:r>
            <w:r>
              <w:rPr/>
              <w:t>暖边胶条</w:t>
            </w:r>
            <w:r>
              <w:rPr/>
              <w:t xml:space="preserve">(  )   </w:t>
            </w:r>
            <w:r>
              <w:rPr/>
              <w:t>热合胶条</w:t>
            </w:r>
            <w:r>
              <w:rPr/>
              <w:t>(  )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       W/(m2.K)                </w:t>
            </w:r>
            <w:r>
              <w:rPr/>
              <w:t>客户确认签字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7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外门窗保温性能分级及检测方法》</w:t>
            </w:r>
            <w:r>
              <w:rPr>
                <w:rFonts w:cs="宋体;SimSun" w:ascii="宋体;SimSun" w:hAnsi="宋体;SimSun"/>
                <w:bCs/>
              </w:rPr>
              <w:t>GB/T8484-20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外窗传热系数</w:t>
            </w:r>
            <w:r>
              <w:rPr/>
              <w:t xml:space="preserve">____  </w:t>
            </w:r>
            <w:r>
              <w:rPr>
                <w:rFonts w:cs="宋体;SimSun" w:ascii="宋体;SimSun" w:hAnsi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2:51:00Z</dcterms:modified>
  <cp:revision>54</cp:revision>
  <dc:subject/>
  <dc:title>          节能材料试验委托书     工程编号</dc:title>
</cp:coreProperties>
</file>