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371"/>
        <w:gridCol w:w="7"/>
        <w:gridCol w:w="1478"/>
        <w:gridCol w:w="230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型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6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21558-200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《建筑材料燃烧性能分级方法》</w:t>
            </w:r>
            <w:r>
              <w:rPr>
                <w:rFonts w:cs="宋体;SimSun" w:ascii="宋体;SimSun" w:hAnsi="宋体;SimSun"/>
                <w:bCs/>
                <w:szCs w:val="21"/>
              </w:rPr>
              <w:t>GB 8624-20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检测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热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强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尺寸稳定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水率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执行标准： 《建筑材料燃烧性能分级方法》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B 8624-2012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( B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  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(D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检测项目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压缩蠕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水蒸气透过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水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CCJJ--WT--21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建筑绝热用硬质聚氨酯泡沫塑料试验委托书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Cs w:val="21"/>
        </w:rPr>
        <w:t>工程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1:00Z</dcterms:created>
  <dc:creator>微软用户</dc:creator>
  <dc:description/>
  <cp:keywords/>
  <dc:language>en-US</dc:language>
  <cp:lastModifiedBy>lenovo</cp:lastModifiedBy>
  <cp:lastPrinted>2013-07-12T09:50:00Z</cp:lastPrinted>
  <dcterms:modified xsi:type="dcterms:W3CDTF">2021-06-01T02:49:00Z</dcterms:modified>
  <cp:revision>12</cp:revision>
  <dc:subject/>
  <dc:title>建筑绝热用硬质聚氨酯泡沫塑料试验委托书  工程编号：</dc:title>
</cp:coreProperties>
</file>