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烧结多孔砖及多孔砌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烧结多孔砖和多孔砌块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》 </w:t>
            </w:r>
            <w:r>
              <w:rPr>
                <w:rFonts w:cs="宋体;SimSun" w:ascii="宋体;SimSun" w:hAnsi="宋体;SimSun"/>
                <w:sz w:val="24"/>
              </w:rPr>
              <w:t>GB13544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等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等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和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泛霜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灰爆裂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ZrapSWeFdP9Sl9-XLW927mTcCW-GD_Y8XJ7vgLCk3nflHLwdxww5KmPPMCpkWEsRBPeUDCGXDCE8hT9Gce4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04:00Z</dcterms:modified>
  <cp:revision>38</cp:revision>
  <dc:subject/>
  <dc:title/>
</cp:coreProperties>
</file>